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br w:type="textWrapping" w:clear="all"/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5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     53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00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ab/>
        <w:t xml:space="preserve">       Р І Ш Е Н Н Я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7 березня  2019 року</w:t>
        <w:tab/>
        <w:t xml:space="preserve"> м.Ніжин                     №34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53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своєння адрес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и фізичних та юридичних  осіб, матеріали  по присвоєнню адрес будівлям, спорудам та земельним ділянкам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своїти адрес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емельній ділянці площею 0,0476 га (кадастровий номер 7410400000:04:004:0030) та земельній ділянці площею 0,0005 га (кадастровий номер 7410400000:04:004:0031) для будівництва та обслуговування житлового будинку, господарських будівель і споруд власників Павленко Галини Федорівни, Вакуленко (до шлюбу Павленко) Юлії Олександрівни -м.Ніжин, вулиця Слов’янська (колишня  вулиця Свердлова), 2а замість м.Ніжин, вулиця Слов’янська(колишня вулиця Свердлова)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емельній ділянці площею 0,1460га (кадастровий номер 7410400000:03:002:0118) для ведення особистого селянського господарства власника Ткача Віталія Володимировича – м.Ніжин, вулиця Овдіївська, земельна ділянка 322а, замість м.Ніжин, вулиця Овдіївська,3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У зв’язку з поділом садиби по вул.Об’їжджа,99 та відповідно до акту конкретного користування між співвласниками від 31.05.2018р. 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ій ділянці площею 0,0319га (кадастровий номер 7410400000:04:022:0305) для будівництва і обслуговування житлового будинку, господарських будівель і споруд (присадибна ділянка) та розміщеним на ній частині житлового будинку літ.«А» з житловою прибудовою літ.«А1», верандою літ. «а4» загальною площею 43,4м2 у складі: житлової кімнати літ.«2-1», житлової кімнати літ.«2-2», кухні літ.«2-3», веранди літ.«III» і господарським будівлям: сараю літ.«Д», гаражу літ.«Г», погребам літ.«П»,«П1», вбиральні літ.«У1» власника Микітко Анатолія Олександровича – м.Ніжин, вулиця Об’їжджа,99а, замість м.Ніжин, вулиця Об’їжджа,9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площею 0,0318га (кадастровий номер 7410400000:04:022:0304) для будівництва і обслуговування житлового будинку, господарських будівель і споруд (присадибна ділянка) та розміщеним на ній частині житлового будинку літ.«А» з житловою прибудовою літ.«А2», прибудовою літ.«а1», прибудовою літ.«а3» загальною площею 48,5м2 у складі: житлової кімнати літ.«1-1», житлової кімнати літ. «1-2», кухні літ.«1-3», коридору літ.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», приміщення літ.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», приміщення літ.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» і господарським будівлям: сараю літ.«Е», вбиральні літ.«У» власника Погрібної Ніни Іванівни – залишити адресу м.Ніжин, вулиця Об’їжджа,9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Admin</dc:creator>
  <dc:description/>
  <cp:keywords/>
  <dc:language>en-US</dc:language>
  <cp:lastModifiedBy>Admin</cp:lastModifiedBy>
  <cp:lastPrinted>2019-03-06T14:22:00Z</cp:lastPrinted>
  <dcterms:modified xsi:type="dcterms:W3CDTF">2019-03-28T09:21:00Z</dcterms:modified>
  <cp:revision>195</cp:revision>
  <dc:subject/>
  <dc:title>                                                                                                   </dc:title>
</cp:coreProperties>
</file>